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rFonts w:eastAsia="Times New Roman"/>
          <w:bCs/>
          <w:iCs/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Standard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/>
        </w:rPr>
      </w:r>
    </w:p>
    <w:p>
      <w:pPr>
        <w:pStyle w:val="Standard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/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składamy ofertę  następującej treści:</w:t>
      </w:r>
    </w:p>
    <w:p>
      <w:pPr>
        <w:pStyle w:val="Standard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feruję wykonanie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rehabilitacja metodą …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rehabilitacja metodą …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tegracja sensoryczna za cenę brutto ……………………… za godzinę specjalistycznych usług opiekuńczych dla osób z zaburzeniami psychicznymi, słownie: 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jęcia z logopedą  za cenę brutto ……………………… za godzinę specjalistycznych usług opiekuńczych dla osób z zaburzeniami psychicznymi, słownie: 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………………………..……………………………………………………………………… za cenę brutto ……………………… za godzinę specjalistycznych usług opiekuńczych dla osób z zaburzeniami psychicznymi, słownie: 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przypadku wybrania niniejszej oferty zobowiązuję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3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dn.......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/>
      </w:pPr>
      <w:r>
        <w:rPr>
          <w:sz w:val="22"/>
          <w:szCs w:val="22"/>
        </w:rPr>
        <w:t>(miejscowość)                    (data)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Lucida Sans Unicode" w:hAnsi="Lucida Sans Unicode" w:eastAsia="Lucida Sans Unicode" w:cs="Lucida Sans Unicode"/>
      <w:b/>
      <w:color w:val="000000"/>
      <w:sz w:val="28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Lucida Sans Unicode"/>
      <w:b/>
      <w:color w:val="000000"/>
      <w:sz w:val="28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4:00Z</dcterms:created>
  <dc:creator>Katarzyna Górna</dc:creator>
  <dc:description/>
  <cp:keywords/>
  <dc:language>en-US</dc:language>
  <cp:lastModifiedBy>Grzegorz Matkowski</cp:lastModifiedBy>
  <cp:lastPrinted>2016-12-21T13:42:00Z</cp:lastPrinted>
  <dcterms:modified xsi:type="dcterms:W3CDTF">2017-01-03T12:54:00Z</dcterms:modified>
  <cp:revision>2</cp:revision>
  <dc:subject/>
  <dc:title/>
</cp:coreProperties>
</file>